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 </w:t>
      </w:r>
      <w:r>
        <w:rPr/>
        <w:t>Files-Ed v2.10 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ble File Area Editor for Remote 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Blake Turner (5:7107/9.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1994 Wav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                                        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  Distributed and Supported by WaveWare 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                                        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emory of Vredene "Fred" Hors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ntents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...........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licensing information ................................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l Mumbo Jumbo ....................................................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...........................................................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Files-Ed ...................................................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 File .......................................................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 Section : Main .............................................. 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 Section : Colours ...........................................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 Section : Record Headers ....................................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Limits ........................................................ (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ile base editor ...........................................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area editor ................................................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ile property editor .......................................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urs ..............................................................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development ................................................... (1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reports .......................................................... (1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ites ........................................................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........... 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...........................................................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Overview �������������������������������������������������������� (i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utility was developed out of a need for a reasonably powerful Files.R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ditor which was quick and easy to use especially for bulk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of Files-Ed inclu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, Copy, Delete, Swap and Insert File Area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opts files into the databas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erts FILE_ID.DIZ, DESC.SDN, DESC.SDI descriptions into the databas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ps hi-bytes/bits from description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ll description editing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urls (moves) files between area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t field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alidate, Orphan files in ea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s highly configurable via the 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Registration and licensing information �������������������������� (1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consists of  well over 8 months work,  15,000+  lines of c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any late nights.  If you use this program  for a period of longer th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days, you are obliged to register it, or otherwise discontinue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keys may  be obtained via registration.  To obtain a key netma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contents  of the  REGISTER.DOC file as well as  the FILES-ED.KEY 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btained the first time you run FILES-ED) along with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 read the REGISTER.DOC file carefully before posting you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Legal Mumbo Jumbo ����������������������������������������������� (2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using this software,  you agree to the following guidelines. 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gree with this, you are to delete this package immediate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 package may not,  in any way,  be  disassembled,  hacked,  rever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gineered or reduced to human readabl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 program may  not be sold,  included in a  software  bundle  of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e, or distributed in any way whatsoever for any form of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 may give away  copies of this  program to your friends,  to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 and anyone else provided the following is adhered t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You may not distribute a FILES-ED.KEY file along with th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so will be in direct contravention to the poli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) The following files must be distributed together un-alter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-32      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-ED.EXE   Unknown     (Program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-ED.DOC   Unknown     (Documentation file - what you're reading now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-ED.CFG   78B26889    (Sample Config File - Colou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-ED.CF1   F809673A    (Sample Config File - Colour, one line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-ED.MO1   EFB62418    (Sample Config File - Mono, one line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-ED.MO2   BB0949B0    (Sample Config File - Mo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  AE726EE3    (Program descri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Y.DOC    E623E3C5    (History of this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TXT     DA7C25E4    (Important information from the auth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 DCA070D0    (Registration inform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.EXE   7C6DB07D    (CRC-32 Validatio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RC's may be checked by running the VALIDATE program and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riginal distribution package will include the following Authentic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ification Envelope when unzipped with PkZip v2.04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entic files Verified!   # FLU6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EME SLOG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WaveWare -- Original Distribution Archive 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veWare Original Distribution and Support Site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-- Fast! BBS --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FidoNET : 5:7107/9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Intl) 27-11-706-1749 (24 Hours) (v32b,v42b,Zyx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Intl) 27-11-463-4940 (24 Hours) (v32,v42b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does not appear you have a modified copy of the original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one of our support sites and download an un-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 (3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o not guarantee that this software will work on any computer whatso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it has been extensively tested in a variety of configuratio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not be  held in any way responsible  for any damage to  or loss incur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tested  include OS/2 2.11,  Windows 3.11  &amp;  WFW 3.11, Lantastic 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are Lite 1.1, OS/2 Lan Server, MS-DOS 5.00 thru 6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Installing Files-Ed ��������������������������������������������� (4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zip the Files-Ed distribution ZIP into a directory of 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e 'FILES-ED.CFG' file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 the 'VideoMode' setting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This is the only setting you need to change initially! �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pass your desired config file on the command line as the first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-ED will find your  Files.RA and Config.RA files in the RA environ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else the RAPath setting in Files-E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'FILES-ED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For reading in FILE_ID.DIZ, DESC.SDN, DESC.SDI you will need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UNZIP, ARJ, and LHA in your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upgrading from a previous version, please consult the UPGRADE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cluded in the archive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a bug-fix release, read the HISTORY.DOC file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The Config File ������������������������������������������������� (5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config file is  divided up  into certain sections.  We will attemp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  them in simple english,  however, best results are always ob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"fooling" around with the confi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he options me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[] ar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signifies an OR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 - [Black|Wh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mean that this must be filled in, and your choice is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nfig Section : Main ������������������������������������������� (6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Header : [Main]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 : Video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Color|Mono|MonoColor|ColorMon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This selects the type of screen being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  - Colour card with colour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     - Monochrome card with a Monochrom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olor - Monochrome on Colour Screen/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Mono - Colour on Monochrome Screen/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ScreenLine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25|43|50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Number of lines on screen [25|43|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FirstLin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&gt;=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    : First line of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UpFromBottom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&gt;=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Last line from bottom (&gt;=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RAPath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&lt;Any valid pat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    : Path to CONFIG.RA &amp; FILES.RA (if not set in the environ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RA) - This will override the environment variabl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 : Bypass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Non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Reserved for future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 : DefaultArea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1|2|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    : Default Area Editor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1 : Record View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2 : One Line Description View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3 : One Line Split View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nfig Section : Colours ���������������������������������������� (7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Header : [Colou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TitleBa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First Line 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OtherBa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Second Line 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StatusBa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Status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InfoBlock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Informat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MainWindow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Main Window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MessageWindow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Message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MessageEdi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Edit Box in message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HiLiteBa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Hi Light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EditFiel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Edit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HelpWindow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FNNumbe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Function Key Numbe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FNTex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Any vali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Function Key Description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nfig Section : Record Headers ��������������������������������� (8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Header : [HDR-Records-Be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[FB-Records-Begin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FileBase Section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LinesPerEntr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&gt;0, &lt; lines in scree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Lines per entry (Can be different for HDR and F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sect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Mod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0|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Only Valid for HDR Records ( Mode = 0 - St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 = 1 - Desc. Edit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mode 1 there is 1 line per entry and only file record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ed. The second line onwards is for the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{Status-Bar}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Status Bar Section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BarLine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Number of Status Ba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Line-x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"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Text (..) for ba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{}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Record Info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Line-1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Within valid screen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R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Col-1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Within valid screen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Colum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Colum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Start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Length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Length of field (max width of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nfig Section : Record Headers (Continued) ��������������������� (9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 :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 [R|N|C|B|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    : Fiel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Record 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-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-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  : Forma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Format Spec (For Bit and Date Fiel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format can be any combination of MM, DD,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MM/DD/YY - 01/31/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/MM/YY - 31/01/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-MM-YY - 01-31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 :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: Array Index (Not required - 1 based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nfig Section : Record Headers (Continued) �������������������� (10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 :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    : In place of the offset setting you can use this to specif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ailable field nam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ILES.R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DaysD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Days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Not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Not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DB*.HD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D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D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DescP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System Limits �������������������������������������������������� (11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Screen Lines . . . . . . . 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Top Line Setting . . . . .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Up From Bottom Setting . . 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Lines Per Entry  . . . . . :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Columns Per Entry  . . . . 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Using the File Base Editor ������������������������������������� (12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keys and functions are avail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              Description </w:t>
      </w:r>
    </w:p>
    <w:p>
      <w:pPr>
        <w:pStyle w:val="PreformattedText"/>
        <w:bidi w:val="0"/>
        <w:jc w:val="left"/>
        <w:rPr/>
      </w:pPr>
      <w:r>
        <w:rPr/>
        <w:t xml:space="preserve"> ���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        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             Toggle between Insert/Overwrit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       Clea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         Insert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         Delet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         Exit (Save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       Exit (No Sa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            Are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G             Goto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             Move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       Copy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            Swap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B             Bit Fiel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rrow       Column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       Column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rrow          Up one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        Down one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Up            One pag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Down          One pag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ageUp       First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ageDown     Last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           First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      Last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Home         First Line This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nd          Last Line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Using the Area Editor ������������������������������������������ (13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              Description </w:t>
      </w:r>
    </w:p>
    <w:p>
      <w:pPr>
        <w:pStyle w:val="PreformattedText"/>
        <w:bidi w:val="0"/>
        <w:jc w:val="left"/>
        <w:rPr/>
      </w:pPr>
      <w:r>
        <w:rPr/>
        <w:t xml:space="preserve"> ���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        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       Edi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             Toggle between Insert/Overwrit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       Clea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         Insert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         Delet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         Exit (Save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       Exit (No Sa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             Move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       Copy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            Swap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B             Bit Field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         Hurl a file across areas (ie mo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A             Adop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PACE to TAG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>� ESC   to ab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>� ENTER to Adop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CTRL-ENTER for no confi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routine will check ZIP, ARJ &amp; LZH files for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_ID.DIZ file. If found you will be prompte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whether or not you wish to include it a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B - For this to work the the following files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ccessible via the PATH sett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KUNZIP -- for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J     -- for ARJ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HA     -- for LZ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then be prompted for further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cription file. Valid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Y - Strips high bytes ( Code &gt; 127) to remov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high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 - Strips Hi-Bit of characters. This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bit in each character, thus forc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fall within 0 and 127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R - Strips Hard Carriage Returns from the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 - Strips High Bytes and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U - Strip Hi-Bits and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 - Strip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            Validate files. (Orpha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lidates files 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Files found will have their file date and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d and the Missing Attrib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Files NOT found will have their Missing Attri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       Import description file (FILE_ID.DIZ, DESC.SDI, DESC.SD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ee Alt-A abov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            Fi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K             Key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F             Text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D             Multiple Description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              Switch Area Editor Vie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Using the file property editor ��������������������������������� (14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              Description </w:t>
      </w:r>
    </w:p>
    <w:p>
      <w:pPr>
        <w:pStyle w:val="PreformattedText"/>
        <w:bidi w:val="0"/>
        <w:jc w:val="left"/>
        <w:rPr/>
      </w:pPr>
      <w:r>
        <w:rPr/>
        <w:t xml:space="preserve"> ���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rrow       Column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       Column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rrow          Up one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        Down one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Up            One pag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Down          One pag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ageUp       First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ageDown     Last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           First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      Last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Home         First Line This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nd          Last Line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lours �������������������������������������������������������� (15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urs are coded as follow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= (ForeGround)(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foreground and background are the following possibilit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e : background is limited between 0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Dark 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ight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- Light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- Light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- Ligh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Light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-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- Bright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Future developments �������������������������������������������� (16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Block Operations (Rename to pattern etc)               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iewing files (ZIP and text)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 list creator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ns of new goodies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Watch out for the ULTIMATE RA Statistics Generator in the nea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ch Fast! BBS for further releases/announceme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Bug reports ���������������������������������������������������� (17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in your bug reports to any of the support sites listed belo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lternatively in the RA_UTIL echo on the FidoNet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et me know of any enhancements etc. you woul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Support Sites �������������������������������������������������� (18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act the author send mail to the following addre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    : Blake Tur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Blake.Turner@digitec.co.z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 : 5:7107/9.42@fidonet          (Preferred 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aMAIL : 27/20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il Mail (If you trust the Post Office 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688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yans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va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reach the author in the international RA_UTI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atest version of FILES-ED may be obtained from one of the follo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oards, using the magic name of F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- Support Si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- Beta Si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 - Registration S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Distribution S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- Up to  2.4k B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Up to  9.6k Bps (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Up to 14.4k Bps (v32b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- Up to 16.8k B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- Up to 19.2k Bps (ZyX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Up to 28.8k B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                Location     Phone            FidoNET    Flag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! BBS               Sandton, RSA +27-11-706-1749  5:7107/9   S B R D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 De Marillac      Jhb,     RSA +27-11-768-2435  5:7107/1   S B   D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Green Dragon BBS    Jhb,     RSA +27-11-475-6637  5:7107/13  S B   D 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pths Of Insanity  Alberton,RSA +27-11-864-5787  5:7101/73  S B   D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 (19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would  like to thank the  following people, in  no particular order,  wh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directly involved in the testing of this pr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an Marillier  ....... Layout De Marill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ley Kleynhans ....... The Depths of Insan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ham Leggett   ....... The Green Dragon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eme Slogrove  ....... Fast!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enticity Envelope provided by Graeme Slog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written, revised and updated by Graeme Slogr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hanks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Trademarks ����������������������������������������������������� (20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Andrew Milner and Wantre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is a trademark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is a trademark of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 products mentioned are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04/0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 </w:t>
      </w:r>
      <w:r>
        <w:rPr/>
        <w:t>End of documentation 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